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04.2019                                                                                                  № 83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.</w:t>
      </w:r>
      <w:r>
        <w:rPr/>
        <w:t xml:space="preserve"> Рамешк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4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но-сметной документации на строительство объекта «Капитальный ремонт котельной №1 в п.Рамешки (замена аккумуляторных баков)» по адресу: Тверская область, Рамешковский район, ул.Заводская, д.1-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N 131-ФЗ «Об общих принципах организации местного самоуправления в Российской Федерации», в связи с участием в конкурсном отборе по адресной инвестиционной программе на проведение капитального ремонта объектов теплоэнергетических комплексов муниципальных образований Тверской области,  администрация Рамеш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ектно-сметную документацию,  разработанную  ООО «Идеал Проект» и имеющую  положительное заключение ГАУ «Госэкспертиза Тверской области» по объекту «Капитальный ремонт котельной №1 в п.Рамешки (замена аккумуляторных баков)» по адресу: Тверская область, Рамешковский район , ул.Заводская,  д.1-а с основными технико-экономическими показа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щность котельной -5,6МВ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кумуляторные баки-2шт.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50м3 –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тоимость объекта «Капитальный ремонт котельной №1 в п.Рамешки (замена аккумуляторных баков)» по адресу: Тверская область, Рамешковский район , ул.Заводская,  д.1-а, согласно   сводным сметным расчетам, составленным ООО «Идеал Проект» в 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работ по сводному сметному расчету стоимости в текущем уровне цен 1 квартала 2019 г. составляет 2738,31 тыс. руб. с учетом НДС 20%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Р                  - 1525,32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 - 1155,6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е              - 57,3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работ по сводному сметному расчету стоимости в уровне цен на 01.01.2000 г. составляет 363,81 тыс. руб. без НДС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Р                  - 110,52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– 245,67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е             - 7,62 тыс. руб.</w:t>
      </w:r>
    </w:p>
    <w:p>
      <w:pPr>
        <w:pStyle w:val="Style15"/>
        <w:ind w:left="0" w:right="-6" w:firstLine="567"/>
        <w:rPr/>
      </w:pPr>
      <w:r>
        <w:rPr/>
        <w:t>3.Контроль над исполнением настоящего постановления возложить на первого заместителя главы администрации Рамешковского района Г.А.Зверь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А.А.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0:00Z</dcterms:created>
  <dc:creator>ГАС "Выборы"</dc:creator>
  <dc:description/>
  <dc:language>en-US</dc:language>
  <cp:lastModifiedBy>Приемная</cp:lastModifiedBy>
  <cp:lastPrinted>2019-04-12T10:13:00Z</cp:lastPrinted>
  <dcterms:modified xsi:type="dcterms:W3CDTF">2019-04-12T12:10:00Z</dcterms:modified>
  <cp:revision>3</cp:revision>
  <dc:subject/>
  <dc:title/>
</cp:coreProperties>
</file>